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  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河南省教育厅人文社会科学（马克思主义理论学科）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研究项目立项计划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13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68"/>
        <w:gridCol w:w="5670"/>
        <w:gridCol w:w="1519"/>
        <w:gridCol w:w="1085"/>
        <w:gridCol w:w="1321"/>
      </w:tblGrid>
      <w:tr>
        <w:trPr>
          <w:trHeight w:val="48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项目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所属单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项目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项目类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申请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资助经费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4-MZD-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马克思主义学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社会思潮跟踪分析和有效引导对策研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点项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振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000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4-MGH-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法学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校思想政治教育阵地建设与管理研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规划项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4-MYB-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马克思主义学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校思想政治理论课实践教学体系研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般项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4-MFD-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土木工程学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构建新形势下大学生党员作用发挥机制的研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辅导员专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裴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00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985" w:gutter="0" w:header="0" w:top="1644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宋体" w:hAnsi="仿宋;宋体" w:eastAsia="仿宋;宋体" w:cs="华文中宋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仿宋;宋体" w:hAnsi="仿宋;宋体" w:eastAsia="仿宋;宋体" w:cs="华文中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shd w:fill="FFFF00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02:00Z</dcterms:created>
  <dc:creator>Lenovo User</dc:creator>
  <dc:description/>
  <cp:keywords/>
  <dc:language>en-US</dc:language>
  <cp:lastModifiedBy>User</cp:lastModifiedBy>
  <cp:lastPrinted>2014-07-10T15:41:00Z</cp:lastPrinted>
  <dcterms:modified xsi:type="dcterms:W3CDTF">2014-07-25T02:52:00Z</dcterms:modified>
  <cp:revision>22</cp:revision>
  <dc:subject/>
  <dc:title/>
</cp:coreProperties>
</file>