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院党政正职列席会议批次表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6607"/>
      </w:tblGrid>
      <w:tr>
        <w:trPr>
          <w:trHeight w:val="945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批  次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人  员</w:t>
            </w:r>
          </w:p>
        </w:tc>
      </w:tr>
      <w:tr>
        <w:trPr>
          <w:trHeight w:val="816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批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建海 王红乾 张  伟 曹卫平 王燕飞 范占标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选功 张项民 庞有志 孙东安</w:t>
            </w:r>
          </w:p>
        </w:tc>
      </w:tr>
      <w:tr>
        <w:trPr>
          <w:trHeight w:val="816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二批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克兴 陈拂晓 马军营 张建伟 薛瑞泽 陈艳玲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高社干 郭群森 张国海 林晓民 </w:t>
            </w:r>
          </w:p>
        </w:tc>
      </w:tr>
      <w:tr>
        <w:trPr>
          <w:trHeight w:val="816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三批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斌 袁红建 康怀彬 段变芳 杨连专 殷伟敏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宏运 贺志勇 武笑玲 苏伟锋</w:t>
            </w:r>
          </w:p>
        </w:tc>
      </w:tr>
      <w:tr>
        <w:trPr>
          <w:trHeight w:val="816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四批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姬江涛 程相斌 尚有林 刘素芹 刘振江 赵荣坡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志刚 朱灵标 董平栓 王瑞丽</w:t>
            </w:r>
          </w:p>
        </w:tc>
      </w:tr>
      <w:tr>
        <w:trPr>
          <w:trHeight w:val="816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五批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吴庆涛 刘跃敏 霍  华 李立本 刘国礼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张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喆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剑波 徐正顺 莫耀南</w:t>
            </w:r>
          </w:p>
        </w:tc>
      </w:tr>
      <w:tr>
        <w:trPr>
          <w:trHeight w:val="816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六批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敬灼 程荣超 蒋  鑫 申松涛 刘溢海 周武军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小改 李法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备注：列席的会议及时间由党委办公室、校长办公室根据党委常委（扩大）会议、校长办公会召开情况具体通知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05:00Z</dcterms:created>
  <dc:creator>lenovo</dc:creator>
  <dc:description/>
  <cp:keywords/>
  <dc:language>en-US</dc:language>
  <cp:lastModifiedBy>党委办公室</cp:lastModifiedBy>
  <cp:lastPrinted>2016-09-05T09:27:00Z</cp:lastPrinted>
  <dcterms:modified xsi:type="dcterms:W3CDTF">2016-09-06T03:05:00Z</dcterms:modified>
  <cp:revision>3</cp:revision>
  <dc:subject/>
  <dc:title>关于开展双向出席观摩决策会议的通知</dc:title>
</cp:coreProperties>
</file>