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属及附属单位目标任务书样例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**</w:t>
      </w:r>
      <w:r>
        <w:rPr>
          <w:rFonts w:ascii="宋体;SimSun" w:hAnsi="宋体;SimSun" w:cs="宋体;SimSun"/>
          <w:b/>
          <w:kern w:val="0"/>
          <w:sz w:val="44"/>
          <w:szCs w:val="44"/>
        </w:rPr>
        <w:t>单位任期目标责任书</w:t>
      </w:r>
    </w:p>
    <w:p>
      <w:pPr>
        <w:pStyle w:val="Normal"/>
        <w:spacing w:lineRule="exact" w:line="500"/>
        <w:jc w:val="center"/>
        <w:rPr>
          <w:rFonts w:ascii="宋体;SimSun" w:hAnsi="宋体;SimSun" w:cs="Arial Unicode MS"/>
          <w:b/>
          <w:b/>
          <w:kern w:val="0"/>
          <w:sz w:val="30"/>
          <w:szCs w:val="30"/>
        </w:rPr>
      </w:pPr>
      <w:r>
        <w:rPr>
          <w:rFonts w:ascii="宋体;SimSun" w:hAnsi="宋体;SimSun" w:cs="Arial Unicode MS"/>
          <w:b/>
          <w:kern w:val="0"/>
          <w:sz w:val="30"/>
          <w:szCs w:val="30"/>
        </w:rPr>
        <w:t>（</w:t>
      </w:r>
      <w:r>
        <w:rPr>
          <w:rFonts w:cs="Arial Unicode MS" w:ascii="宋体;SimSun" w:hAnsi="宋体;SimSun"/>
          <w:b/>
          <w:kern w:val="0"/>
          <w:sz w:val="30"/>
          <w:szCs w:val="30"/>
        </w:rPr>
        <w:t>2014-2016</w:t>
      </w:r>
      <w:r>
        <w:rPr>
          <w:rFonts w:ascii="宋体;SimSun" w:hAnsi="宋体;SimSun" w:cs="Arial Unicode MS"/>
          <w:b/>
          <w:kern w:val="0"/>
          <w:sz w:val="30"/>
          <w:szCs w:val="30"/>
        </w:rPr>
        <w:t>年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深入实施《河南科技大学十二五发展规划》，加强学校战略管理，强化目标责任意识，建立目标责任机制，增强全校教职员工在实现学校战略目标过程中的积极性与凝聚力，加快推进学校教学研究型大学的建设步伐，学校决定对直属及附属单位实行任期目标责任制。根据学校三年发展目标和单位实际，特签订图书馆任期目标责任书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总体目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坚持“以文献建设为基础，以数字化建设为重点，以服务教学、科研为主导”的办馆思路，仅仅围绕“把图书馆建设成为与我校学术地位相称，馆藏丰富，特色鲜明，集为教学、科研和社会服务功能于一体的综合性大学图书馆”的工作目标，不断加强资源建设、学科建设和服务环境建设，着力提高服务能力和服务水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业务目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积极拓展服务领域，全力组织申报教育部科技查新站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加强自建特色数据库建设，全力保存我校特色教学科研文献资源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着力提升服务意识和服务水平。坚持全员挂牌上岗，设立读者评价意见反馈箱，把读者评价作为部门、个人工作考核的重要依据，强化全体员工的岗位职责意识，促进了全馆服务水平的整体提升。</w:t>
      </w:r>
    </w:p>
    <w:p>
      <w:pPr>
        <w:pStyle w:val="Normal"/>
        <w:spacing w:lineRule="exact" w:line="480"/>
        <w:ind w:left="420" w:firstLine="14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坚持师生为主的图书选购模式，努力完成文献资源采购任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内部管理目标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作风建设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规范工作程序，明确管理办法，提高运行效率；加强目标管理，明确个人职责，提高办事效率；加强作风建设，增强服务意识，改善服务质量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廉政建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认真贯彻落实学校党风廉政建设的各项要求，认真履行“一岗双责”；实行处务会议制度，坚持政务公开；加强全处人员廉政建设教育，做到廉洁自律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综合治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格遵守工作纪律，认真履行工作职责；严格规章制度，政令畅通，提高工作效率；加强全处人员安全教育工作，牢固树立安全责任意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其他管理服务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树立大局意识、合作意识，加强与各个部门的沟通与合作，不断改进工作方法，提高解决问题的能力，从学校大局出发，积极开展工作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其他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单位负责人在任期内如有变动，接任人即为自然责任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责任书一式两份，学校与责任单位各执一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长签字：                        负责人签字：</w:t>
      </w:r>
    </w:p>
    <w:p>
      <w:pPr>
        <w:pStyle w:val="Normal"/>
        <w:snapToGrid w:val="false"/>
        <w:spacing w:lineRule="exact" w:line="48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盖章）                          （盖章）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Verdana" w:hAnsi="Verdana" w:cs="Verdana"/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4:00Z</dcterms:created>
  <dc:creator>User</dc:creator>
  <dc:description/>
  <cp:keywords/>
  <dc:language>en-US</dc:language>
  <cp:lastModifiedBy>微软用户</cp:lastModifiedBy>
  <dcterms:modified xsi:type="dcterms:W3CDTF">2014-05-27T08:59:00Z</dcterms:modified>
  <cp:revision>21</cp:revision>
  <dc:subject/>
  <dc:title/>
</cp:coreProperties>
</file>