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z w:val="44"/>
          <w:szCs w:val="44"/>
        </w:rPr>
        <w:t>领导干部亲属从业情况登记表</w:t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240"/>
        <w:ind w:left="132" w:firstLine="274"/>
        <w:jc w:val="left"/>
        <w:rPr>
          <w:rFonts w:ascii="楷体;微软雅黑" w:hAnsi="楷体;微软雅黑" w:eastAsia="楷体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微软雅黑" w:cs="宋体;SimSun" w:ascii="楷体;微软雅黑" w:hAnsi="楷体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440"/>
        <w:ind w:left="132" w:firstLine="274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填表人签字：                                                     填表日期：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048"/>
        <w:gridCol w:w="798"/>
        <w:gridCol w:w="868"/>
        <w:gridCol w:w="792"/>
        <w:gridCol w:w="1420"/>
        <w:gridCol w:w="2344"/>
        <w:gridCol w:w="1624"/>
        <w:gridCol w:w="2850"/>
      </w:tblGrid>
      <w:tr>
        <w:trPr>
          <w:trHeight w:val="51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经商办企业情况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违规经商办企业（如违规说明情况）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备注：</w:t>
      </w:r>
      <w:r>
        <w:rPr>
          <w:rFonts w:ascii="楷体_GB2312" w:hAnsi="楷体_GB2312" w:cs="宋体;SimSun" w:eastAsia="楷体_GB2312"/>
          <w:spacing w:val="-4"/>
          <w:kern w:val="0"/>
          <w:sz w:val="28"/>
          <w:szCs w:val="28"/>
        </w:rPr>
        <w:t>按照干部管理权限，本表由各单位收齐后，连同电子版于专项治理结束前报本级纪委党风室（廉自办）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2:00Z</dcterms:created>
  <dc:creator>纪委、监察处</dc:creator>
  <dc:description/>
  <cp:keywords/>
  <dc:language>en-US</dc:language>
  <cp:lastModifiedBy>纪委、监察处</cp:lastModifiedBy>
  <dcterms:modified xsi:type="dcterms:W3CDTF">2014-07-28T09:02:00Z</dcterms:modified>
  <cp:revision>2</cp:revision>
  <dc:subject/>
  <dc:title/>
</cp:coreProperties>
</file>