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洛阳市科技特派员“百千工程”</w:t>
      </w:r>
      <w:r>
        <w:rPr/>
        <w:t>执行情况调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0"/>
        <w:gridCol w:w="1620"/>
        <w:gridCol w:w="2700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技特派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点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产学研合作工作亮点以及技术服务和科技创业情况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服务单位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公章：                          签字：</w:t>
            </w:r>
          </w:p>
        </w:tc>
      </w:tr>
      <w:tr>
        <w:trPr>
          <w:trHeight w:val="1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技局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                          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每名特派员应上报工作总结一份附后，不少于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6:00Z</dcterms:created>
  <dc:creator>lenovo</dc:creator>
  <dc:description/>
  <cp:keywords/>
  <dc:language>en-US</dc:language>
  <cp:lastModifiedBy>lenovo</cp:lastModifiedBy>
  <dcterms:modified xsi:type="dcterms:W3CDTF">2015-03-25T07:51:00Z</dcterms:modified>
  <cp:revision>5</cp:revision>
  <dc:subject/>
  <dc:title/>
</cp:coreProperties>
</file>