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bookmarkStart w:id="0" w:name="档案工作管理网络"/>
      <w:bookmarkEnd w:id="0"/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河南科技大学档案工作委员会成员名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主  任：雷  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副主任：赵黎霞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委  员（按姓氏笔画排序）：</w:t>
      </w:r>
    </w:p>
    <w:p>
      <w:pPr>
        <w:pStyle w:val="Normal"/>
        <w:widowControl/>
        <w:spacing w:lineRule="exact" w:line="560"/>
        <w:ind w:firstLine="15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于  华  于增环  尤景汉  代顺道  白国林  乔民胜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孙乐民  孙培鑫  何利萍  李  航  李全安  李法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杨绍雷  苏伟锋  张清波  胡国贤  徐正顺  郭映波  </w:t>
      </w:r>
    </w:p>
    <w:p>
      <w:pPr>
        <w:pStyle w:val="Normal"/>
        <w:widowControl/>
        <w:spacing w:lineRule="exact" w:line="560"/>
        <w:ind w:firstLine="15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崔军伟  康业斌  曹万民  程  才  程相斌  雷永强 </w:t>
      </w:r>
    </w:p>
    <w:p>
      <w:pPr>
        <w:pStyle w:val="Normal"/>
        <w:widowControl/>
        <w:spacing w:lineRule="exact" w:line="560"/>
        <w:ind w:firstLine="15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翟  鑫  潘新民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委员会下设办公室，办公室设在档案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办公室主任：赵黎霞（兼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  <w:bookmarkStart w:id="1" w:name="档案工作管理网络"/>
      <w:bookmarkStart w:id="2" w:name="档案工作管理网络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2:00Z</dcterms:created>
  <dc:creator>张惠</dc:creator>
  <dc:description/>
  <cp:keywords/>
  <dc:language>en-US</dc:language>
  <cp:lastModifiedBy>史晓江</cp:lastModifiedBy>
  <cp:lastPrinted>2014-05-30T12:41:00Z</cp:lastPrinted>
  <dcterms:modified xsi:type="dcterms:W3CDTF">2014-06-04T03:38:00Z</dcterms:modified>
  <cp:revision>31</cp:revision>
  <dc:subject/>
  <dc:title/>
</cp:coreProperties>
</file>