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五：         实验室上墙管理规章制度一览表</w:t>
      </w:r>
    </w:p>
    <w:p>
      <w:pPr>
        <w:pStyle w:val="Normal"/>
        <w:spacing w:lineRule="auto" w:line="360"/>
        <w:ind w:firstLine="194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学院               </w:t>
      </w:r>
      <w:r>
        <w:rPr/>
        <w:t>实验中心（室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42"/>
        <w:gridCol w:w="18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墙制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（ </w:t>
            </w:r>
            <w:r>
              <w:rPr>
                <w:b/>
                <w:sz w:val="24"/>
              </w:rPr>
              <w:t>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准入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守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及低值耐用品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设备损坏、丢失、事故赔偿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基本信息收集和工作档案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精密仪器设备操作规程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9:00Z</dcterms:created>
  <dc:creator>微软用户</dc:creator>
  <dc:description/>
  <cp:keywords/>
  <dc:language>en-US</dc:language>
  <cp:lastModifiedBy>微软用户</cp:lastModifiedBy>
  <dcterms:modified xsi:type="dcterms:W3CDTF">2015-10-14T07:10:00Z</dcterms:modified>
  <cp:revision>1</cp:revision>
  <dc:subject/>
  <dc:title>附表五：         实验室上墙管理规章制度一览表</dc:title>
</cp:coreProperties>
</file>