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河南科技大学科研基金项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专家（个人）</w:t>
      </w:r>
      <w:r>
        <w:rPr/>
        <w:t>鉴定意见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43"/>
        <w:gridCol w:w="490"/>
        <w:gridCol w:w="1609"/>
        <w:gridCol w:w="2098"/>
        <w:gridCol w:w="1028"/>
        <w:gridCol w:w="1649"/>
      </w:tblGrid>
      <w:tr>
        <w:trPr>
          <w:trHeight w:val="4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5242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21" w:hanging="7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是否完成项目《申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评审书》</w:t>
            </w:r>
            <w:r>
              <w:rPr>
                <w:sz w:val="21"/>
                <w:szCs w:val="21"/>
              </w:rPr>
              <w:t>或《计划合同书》</w:t>
            </w:r>
            <w:r>
              <w:rPr>
                <w:sz w:val="21"/>
                <w:szCs w:val="21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621" w:hanging="714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621" w:hanging="714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学风、文风</w:t>
            </w:r>
            <w:r>
              <w:rPr>
                <w:sz w:val="21"/>
                <w:szCs w:val="21"/>
              </w:rPr>
              <w:t>是否符合学术规范，是否存在知识产权方面的争议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ind w:left="621" w:hanging="7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621" w:hanging="7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有何不足或欠缺，以及修改、提高的具体意见和建议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36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签字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鉴定人所在单位盖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能否通过鉴定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</w:tr>
    </w:tbl>
    <w:p>
      <w:pPr>
        <w:pStyle w:val="Style17"/>
        <w:spacing w:lineRule="exact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鉴定意见不少于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。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出现下列情况之一者，不能通过鉴定：有严重政治问题；有剽窃或作假行为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综合等级为“不合格”者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Style17"/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请在相应的空格内打“√”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0:00Z</dcterms:created>
  <dc:creator>标准用户</dc:creator>
  <dc:description/>
  <cp:keywords/>
  <dc:language>en-US</dc:language>
  <cp:lastModifiedBy>高晓燕</cp:lastModifiedBy>
  <cp:lastPrinted>2013-11-11T09:33:00Z</cp:lastPrinted>
  <dcterms:modified xsi:type="dcterms:W3CDTF">2013-11-11T02:10:00Z</dcterms:modified>
  <cp:revision>22</cp:revision>
  <dc:subject/>
  <dc:title>河 南 省 教 育 厅</dc:title>
</cp:coreProperties>
</file>