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校区合作奖励补助资金申报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3034"/>
        <w:gridCol w:w="3497"/>
      </w:tblGrid>
      <w:tr>
        <w:trPr>
          <w:trHeight w:val="508" w:hRule="atLeast"/>
        </w:trPr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申报单位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学校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企业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产业集聚区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人才培养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业共建    □课程共担    □教材共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师资共训    □人才共育    □订单式人才培养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2015-2016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年人才培养规模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人，人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月，人次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月）　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2015-2016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年人才培养项目经费开支总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签订合作协议                    □是      □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制定合作项目实施方案           □是      □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制定合作项目评价考核办法       □是      □否</w:t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科技成果转让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利转让    □非专利技术转让    □合作研发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利或研发课题名称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项目起始时间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方式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成果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转让金额：</w:t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资源共享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共建实训基地    □共建实验室    □开放型教学实验中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项目名称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建设起始日期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实际投资规模（万元）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中企业实际投资（万元）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产权归属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 xml:space="preserve">学校     □企业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形式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</w:t>
            </w:r>
          </w:p>
        </w:tc>
      </w:tr>
      <w:tr>
        <w:trPr>
          <w:trHeight w:val="1555" w:hRule="atLeast"/>
        </w:trPr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申报学校签章              合作企业签章             产业集聚区管委会签章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文印员</dc:creator>
  <dc:description/>
  <cp:keywords/>
  <dc:language>en-US</dc:language>
  <cp:lastModifiedBy>lenovo</cp:lastModifiedBy>
  <dcterms:modified xsi:type="dcterms:W3CDTF">2016-05-26T08:45:00Z</dcterms:modified>
  <cp:revision>2</cp:revision>
  <dc:subject/>
  <dc:title>河南省教育厅  河南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