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3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共河南省委高校工委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省教育系统开展</w:t>
      </w:r>
      <w:r>
        <w:rPr>
          <w:rFonts w:eastAsia="方正小标宋简体" w:ascii="方正小标宋简体" w:hAnsi="方正小标宋简体"/>
          <w:sz w:val="44"/>
          <w:szCs w:val="44"/>
        </w:rPr>
        <w:t>2016“</w:t>
      </w:r>
      <w:r>
        <w:rPr>
          <w:rFonts w:ascii="方正小标宋简体" w:hAnsi="方正小标宋简体" w:eastAsia="方正小标宋简体"/>
          <w:sz w:val="44"/>
          <w:szCs w:val="44"/>
        </w:rPr>
        <w:t>感动中原”年度教育人物评选活动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高等学校，各省属中等职业学校，厅直属中小学校：</w:t>
      </w:r>
    </w:p>
    <w:p>
      <w:pPr>
        <w:pStyle w:val="Normal"/>
        <w:rPr/>
      </w:pPr>
      <w:r>
        <w:rPr>
          <w:rFonts w:ascii="仿宋_GB2312" w:hAnsi="仿宋_GB2312"/>
        </w:rPr>
        <w:t>　　为充分发挥先进典型的示范带动作用，积极培育和践行社会主义核心价值观，提高公民道德水平和社会文明程度，推动全社会形成崇德向善、见贤思齐的良好风尚，根据《中共河南省委宣传部关于做好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评选活动推荐工作的通知》（豫宣新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号）要求，省委高校工委、省教育厅决定继续在全省教育系统开展“感动中原”年度教育人物评选活动。现将有关事项通知如下：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rPr/>
      </w:pPr>
      <w:r>
        <w:rPr>
          <w:rFonts w:ascii="仿宋_GB2312" w:hAnsi="仿宋_GB2312"/>
        </w:rPr>
        <w:t>　　高举中国特色社会主义伟大旗帜，以邓小平理论和“三个代表”重要思想、科学发展观为指导，深入学习贯彻习近平总书记系列重要讲话精神，坚持团结稳定鼓劲，正面宣传为主，深入挖掘宣传全省教育系统涌现出的先进典型人物，树立一批自觉践行社会主义核心价值观的学习榜样，引导广大师生学习他们的先进事迹和崇高精神，为决胜全面建成小康社会，打造“四个大省”，加快中原崛起、河南振兴、富民强省，让中原更加出彩营造良好的舆论氛围和道德环境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二、参评条件、范围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拥护中国共产党的领导，热爱祖国，热爱社会主义，热爱家乡，热爱人民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具有高尚的道德情操和与时俱进的时代精神，具有强烈的社会责任感，积极践行社会主义核心价值观，在教育系统乃至省内外产生了较大影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忠于职守，爱岗敬业，勇于创新，克难攻坚，在平凡的岗位上做出了不平凡的业绩，为国家和社会做出了突出贡献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不图名、不图利、热心社会公益事业；关键时刻临危不惧，挺身而出，勇于维护国家、集体荣誉和人民群众生命财产安全，在社会上产生了重大反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遵德守礼，诚信友善，尊师爱生，乐于助人，自立自强，艰苦奋斗，热心公益活动，积极参与公益事业，服务社会，无私奉献，受到社会普遍赞誉和师生一致好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在外地学习、工作期间，艰苦奋斗，自强不息，艰苦创业，诚实守信，乐善好施，见义勇为，能够用实际行动维护河南人声誉，展示河南人形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遵纪守法，品德高尚，无经济纠纷、无违法违纪记录、无弄虚作假和作弊行为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人物事迹主要发生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，或者长期以来恪守社会公德、职业道德、家庭美德，为社会公平正义、道德规范做出突出贡献，引起社会广泛关注。</w:t>
      </w:r>
    </w:p>
    <w:p>
      <w:pPr>
        <w:pStyle w:val="Normal"/>
        <w:rPr/>
      </w:pPr>
      <w:r>
        <w:rPr>
          <w:rFonts w:ascii="仿宋_GB2312" w:hAnsi="仿宋_GB2312"/>
        </w:rPr>
        <w:t>　</w:t>
      </w:r>
      <w:r>
        <w:rPr>
          <w:rFonts w:ascii="黑体;SimHei" w:hAnsi="黑体;SimHei" w:cs="黑体;SimHei" w:eastAsia="黑体;SimHei"/>
        </w:rPr>
        <w:t>　三、推荐名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省辖市按每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、省直管县（市）按每县（市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、高等学校按每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（具体由学校党委宣传部负责）、省属中等职业学校按每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、厅直属中小学校按每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推荐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四、评选程序及奖项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年度教育人物若干名，在各单位推荐的基础上，组织有关部门和专家评选。同时，将从中遴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代表全省教育系统推荐参加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评选活动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五、有关要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开展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年度教育人物评选，是深化教育系统精神文明建设的重要举措。要高度重视，精心组织，确保评选推荐工作顺利进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要充分利用校报校刊以及校园广播、宣传栏、电视和网络等宣传阵地，组织动员广大师生积极参与。届时，《教育时报》将开设活动专栏，专题宣传先进典型，报道活动动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坚持公平、公正、公开的原则，要严格按照参评条件、范围和名额进行推荐，确保质量。对已获得往届“感动中原”年度教育人物者，不再参与本年度的推荐与评选活动。根据有关规定，原则上不推荐厅级领导干部参与评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材料申报：</w:t>
      </w:r>
    </w:p>
    <w:p>
      <w:pPr>
        <w:pStyle w:val="Normal"/>
        <w:rPr/>
      </w:pPr>
      <w:r>
        <w:rPr>
          <w:rFonts w:ascii="仿宋_GB2312" w:hAnsi="仿宋_GB2312"/>
        </w:rPr>
        <w:t>　　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填写《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推荐表》，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的个人事迹介绍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寸标准照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寸生活照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张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推荐表和事迹材料统一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正反两面打印装订成一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份，经本单位审核、加盖公章后，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报送省教育厅（郑州市郑东新区正光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D806B</w:t>
      </w:r>
      <w:r>
        <w:rPr>
          <w:rFonts w:ascii="仿宋_GB2312" w:hAnsi="仿宋_GB2312"/>
        </w:rPr>
        <w:t>室），邮政编码：</w:t>
      </w:r>
      <w:r>
        <w:rPr>
          <w:rFonts w:ascii="仿宋_GB2312" w:hAnsi="仿宋_GB2312"/>
        </w:rPr>
        <w:t>450018</w:t>
      </w:r>
      <w:r>
        <w:rPr>
          <w:rFonts w:ascii="仿宋_GB2312" w:hAnsi="仿宋_GB2312"/>
        </w:rPr>
        <w:t>（邮寄材料请用</w:t>
      </w:r>
      <w:r>
        <w:rPr>
          <w:rFonts w:ascii="仿宋_GB2312" w:hAnsi="仿宋_GB2312"/>
        </w:rPr>
        <w:t>EMS</w:t>
      </w:r>
      <w:r>
        <w:rPr>
          <w:rFonts w:ascii="仿宋_GB2312" w:hAnsi="仿宋_GB2312"/>
        </w:rPr>
        <w:t>），</w:t>
      </w:r>
      <w:r>
        <w:rPr>
          <w:rFonts w:ascii="仿宋_GB2312" w:hAnsi="仿宋_GB2312"/>
        </w:rPr>
        <w:t>同时发送电子文档至</w:t>
      </w:r>
      <w:r>
        <w:rPr>
          <w:rFonts w:ascii="仿宋_GB2312" w:hAnsi="仿宋_GB2312"/>
        </w:rPr>
        <w:t>jysb506@126.com</w:t>
      </w:r>
      <w:r>
        <w:rPr>
          <w:rFonts w:ascii="仿宋_GB2312" w:hAnsi="仿宋_GB2312"/>
        </w:rPr>
        <w:t xml:space="preserve">，联系人及联系电话：杜帅鹏 </w:t>
      </w:r>
      <w:r>
        <w:rPr>
          <w:rFonts w:ascii="仿宋_GB2312" w:hAnsi="仿宋_GB2312"/>
        </w:rPr>
        <w:t>037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69691262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3526786961</w:t>
      </w:r>
      <w:r>
        <w:rPr>
          <w:rFonts w:ascii="仿宋_GB2312" w:hAnsi="仿宋_GB2312"/>
        </w:rPr>
        <w:t>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推荐表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pacing w:val="40"/>
        </w:rPr>
        <w:t>中共河南省委高校工委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  <w:spacing w:val="60"/>
        </w:rPr>
        <w:t>河南省教育厅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ind w:left="1698" w:hanging="16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件</w:t>
      </w:r>
    </w:p>
    <w:p>
      <w:pPr>
        <w:pStyle w:val="Normal"/>
        <w:snapToGrid w:val="false"/>
        <w:ind w:left="1698" w:hanging="16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6“</w:t>
      </w:r>
      <w:r>
        <w:rPr>
          <w:rFonts w:ascii="方正小标宋简体" w:hAnsi="方正小标宋简体" w:eastAsia="方正小标宋简体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联系人：        办公电话：             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bidi="ar-SA"/>
    </w:rPr>
  </w:style>
  <w:style w:type="character" w:styleId="Char1">
    <w:name w:val="日期 Char"/>
    <w:qFormat/>
    <w:rPr>
      <w:rFonts w:eastAsia="宋体;SimSun"/>
      <w:color w:val="000000"/>
      <w:sz w:val="30"/>
      <w:szCs w:val="30"/>
      <w:lang w:val="en-US" w:bidi="ar-SA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val="en-US" w:bidi="ar-SA"/>
    </w:rPr>
  </w:style>
  <w:style w:type="character" w:styleId="Char2">
    <w:name w:val="批注框文本 Char"/>
    <w:qFormat/>
    <w:rPr>
      <w:rFonts w:eastAsia="宋体;SimSun"/>
      <w:color w:val="000000"/>
      <w:sz w:val="18"/>
      <w:szCs w:val="18"/>
      <w:lang w:val="en-US" w:bidi="ar-SA"/>
    </w:rPr>
  </w:style>
  <w:style w:type="character" w:styleId="Char3">
    <w:name w:val="页眉 Char"/>
    <w:qFormat/>
    <w:rPr>
      <w:rFonts w:eastAsia="宋体;SimSun"/>
      <w:color w:val="000000"/>
      <w:sz w:val="18"/>
      <w:szCs w:val="18"/>
      <w:lang w:val="en-US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rFonts w:eastAsia="宋体;SimSun"/>
      <w:color w:val="000000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5">
    <w:name w:val="Char"/>
    <w:basedOn w:val="Normal"/>
    <w:qFormat/>
    <w:pPr/>
    <w:rPr>
      <w:rFonts w:eastAsia="宋体;SimSun"/>
      <w:color w:val="00000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1:00Z</dcterms:created>
  <dc:creator>文印员</dc:creator>
  <dc:description/>
  <cp:keywords/>
  <dc:language>en-US</dc:language>
  <cp:lastModifiedBy>闫真</cp:lastModifiedBy>
  <dcterms:modified xsi:type="dcterms:W3CDTF">2016-10-14T08:05:00Z</dcterms:modified>
  <cp:revision>7</cp:revision>
  <dc:subject/>
  <dc:title/>
</cp:coreProperties>
</file>