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2013</w:t>
      </w:r>
      <w:r>
        <w:rPr>
          <w:rFonts w:ascii="微软雅黑" w:hAnsi="微软雅黑" w:cs="微软雅黑" w:eastAsia="微软雅黑"/>
          <w:b/>
          <w:sz w:val="28"/>
          <w:szCs w:val="28"/>
        </w:rPr>
        <w:t>年河南省科技计划项目统计调查清单</w:t>
      </w:r>
    </w:p>
    <w:tbl>
      <w:tblPr>
        <w:tblW w:w="13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79"/>
        <w:gridCol w:w="5856"/>
        <w:gridCol w:w="1240"/>
        <w:gridCol w:w="1029"/>
        <w:gridCol w:w="1451"/>
        <w:gridCol w:w="1446"/>
      </w:tblGrid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序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项目编号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项目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计划类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负责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经费（万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所属单位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132102110028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河南省夏玉米抗旱播种量化技术体系研究与示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攻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付国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农学院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132102110029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优质鲜食葡萄新品种选育及配套栽培技术研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攻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郭大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林学院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132102210087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面向智能电网的电站锅炉节能优化关键技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攻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黄景涛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电气学院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132102210119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锻钢曲轴磁痕形成机理及控制技术研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攻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孙乐民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材料学院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132102210120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基于单晶二钼酸铵制备高纯钼粉的工艺技术研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攻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卢伟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化工学院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132102210121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智能码垛机器人关键技术研究及开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攻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崔凤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机电学院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132102210122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大型液压装载机动臂铸改锻成形机理和工艺研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攻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张学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材料学院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132102310029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叶酸</w:t>
            </w:r>
            <w:r>
              <w:rPr>
                <w:rFonts w:eastAsia="微软雅黑" w:cs="微软雅黑" w:ascii="微软雅黑" w:hAnsi="微软雅黑"/>
                <w:sz w:val="24"/>
              </w:rPr>
              <w:t>TSLC1</w:t>
            </w:r>
            <w:r>
              <w:rPr>
                <w:rFonts w:ascii="微软雅黑" w:hAnsi="微软雅黑" w:cs="微软雅黑" w:eastAsia="微软雅黑"/>
                <w:sz w:val="24"/>
              </w:rPr>
              <w:t>甲基化</w:t>
            </w:r>
            <w:r>
              <w:rPr>
                <w:rFonts w:eastAsia="微软雅黑" w:cs="微软雅黑" w:ascii="微软雅黑" w:hAnsi="微软雅黑"/>
                <w:sz w:val="24"/>
              </w:rPr>
              <w:t>TSLC1</w:t>
            </w:r>
            <w:r>
              <w:rPr>
                <w:rFonts w:ascii="微软雅黑" w:hAnsi="微软雅黑" w:cs="微软雅黑" w:eastAsia="微软雅黑"/>
                <w:sz w:val="24"/>
              </w:rPr>
              <w:t>蛋白表达在喉癌中的作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攻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马民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一附院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132300410411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图的最优标号问题的代数结构研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基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冯爱芬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数学学院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124100510002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弹流润滑下高速轴承润滑脂摩擦特性的研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人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王燕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机电学院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124100510006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云存储系统自律安全关键技术研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人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吴庆涛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信息学院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124100510022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高性能纳米复合镀层制造技术及应用基础研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人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薛玉君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机电学院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134100510006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云媒体社交网络下的数字版权保护技术研究与开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人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张志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信息学院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134200510011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基于载流摩擦副损伤机制的高性能铜基材料设计与开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人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宋克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材料学院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132400410028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化创意产业视角下的河南工业遗产旅游开发研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软科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孙艳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管理学院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132400410215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设计服务外包集群化与创意产业结构升级的耦合协调性分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软科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巫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艺术学院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122101210100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高速列车盘型制动器闸片材质与性能研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重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张永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材料学院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132101510005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耐磨材料表面堆焊强化技术研究开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重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魏世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耐磨中心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132300410001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超深矿井提升系统的柔性时变动力学基础问题研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基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马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机电学院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8:08:00Z</dcterms:created>
  <dc:creator>lenovo</dc:creator>
  <dc:description/>
  <cp:keywords/>
  <dc:language>en-US</dc:language>
  <cp:lastModifiedBy>QQ</cp:lastModifiedBy>
  <cp:lastPrinted>2014-02-23T08:44:00Z</cp:lastPrinted>
  <dcterms:modified xsi:type="dcterms:W3CDTF">2014-02-23T00:45:00Z</dcterms:modified>
  <cp:revision>20</cp:revision>
  <dc:subject/>
  <dc:title>2012年获得河南省科技计划项目汇总表</dc:title>
</cp:coreProperties>
</file>