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35"/>
        <w:gridCol w:w="855"/>
        <w:gridCol w:w="1029"/>
        <w:gridCol w:w="6"/>
        <w:gridCol w:w="1434"/>
        <w:gridCol w:w="405"/>
        <w:gridCol w:w="6"/>
        <w:gridCol w:w="855"/>
        <w:gridCol w:w="549"/>
        <w:gridCol w:w="1564"/>
      </w:tblGrid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急专家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 ）否（ ）是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主专业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）工程 （ ）设备 （ ）服务 （ ）商务 （ ）法律</w:t>
            </w:r>
          </w:p>
        </w:tc>
      </w:tr>
      <w:tr>
        <w:trPr>
          <w:trHeight w:val="54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名称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时间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述熟悉的专业和主要产品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河南科技大学评标专家库专家资格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338"/>
      </w:tblGrid>
      <w:tr>
        <w:trPr>
          <w:trHeight w:val="36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成就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学术论文、科研成果、发明创造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评审过的主要项目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手机号码”和“电子邮箱”为必填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从事专业从工程建设类相关专业、物资机械设备类相关专业、服务类相关专业中选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急专家：根据实际情况选择；如果在应急专家“（）是”的“（）”划“√”，则在以后专家抽取过程中如有应急项目需能够准时参加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推荐单位负责专家个人信息真实性把关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0:00Z</dcterms:created>
  <dc:creator>309-2</dc:creator>
  <dc:description/>
  <cp:keywords/>
  <dc:language>en-US</dc:language>
  <cp:lastModifiedBy>韦晓娅</cp:lastModifiedBy>
  <dcterms:modified xsi:type="dcterms:W3CDTF">2016-09-0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