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u w:val="single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u w:val="single"/>
        </w:rPr>
        <w:t>：学业发展规划设计书模板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;仿宋" w:hAnsi="仿宋_GB2312;仿宋" w:eastAsia="仿宋_GB2312;仿宋" w:cs="宋体;SimSun"/>
          <w:kern w:val="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84"/>
          <w:szCs w:val="84"/>
        </w:rPr>
        <w:t>学业发展规划设计书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u w:val="single"/>
        </w:rPr>
        <w:t>（上交时应删去所有下划线的字迹）</w:t>
      </w:r>
      <w:r>
        <w:rPr>
          <w:rFonts w:ascii="宋体;SimSun" w:hAnsi="宋体;SimSun" w:cs="宋体;SimSun" w:eastAsia="仿宋_GB2312;仿宋"/>
          <w:color w:val="FF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ind w:firstLine="31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院：</w:t>
      </w:r>
    </w:p>
    <w:p>
      <w:pPr>
        <w:pStyle w:val="Normal"/>
        <w:ind w:firstLine="31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    业：</w:t>
      </w:r>
    </w:p>
    <w:p>
      <w:pPr>
        <w:pStyle w:val="Normal"/>
        <w:ind w:left="3116"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    级：</w:t>
      </w:r>
      <w:r>
        <w:rPr>
          <w:rFonts w:eastAsia="仿宋"/>
          <w:sz w:val="32"/>
          <w:szCs w:val="32"/>
        </w:rPr>
        <w:t>                    </w:t>
      </w:r>
    </w:p>
    <w:p>
      <w:pPr>
        <w:pStyle w:val="Normal"/>
        <w:ind w:firstLine="31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</w:p>
    <w:p>
      <w:pPr>
        <w:pStyle w:val="Normal"/>
        <w:ind w:firstLine="31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业导师：</w:t>
      </w:r>
      <w:r>
        <w:rPr>
          <w:rFonts w:eastAsia="仿宋"/>
          <w:sz w:val="32"/>
          <w:szCs w:val="32"/>
        </w:rPr>
        <w:t>              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     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时间：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回顾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用数据和事实阐述自己大一学年的得与失，并由此谈谈自己对学业规划的认识和即将做出的调整。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500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字左右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自我认知与环境分析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1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自我认知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探索自己的性格、兴趣、能力、价值观、学习风格等。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200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字左右。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2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环境分析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2.1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专业背景分析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内容应包括专业课程体系分析、专业应用领域、职业发展方向等。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500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字左右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2.2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家庭资源及学校资源评价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300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字左右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2.3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综合评估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从内部和外部两个方面综合评估自己和环境。你可以使用下面的语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5"/>
        <w:gridCol w:w="34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势因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弱势因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W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会因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威胁因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.4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学业导师应结合学生自身情况对本章内容做出具体评价，字数不限，下同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大学学业规划目标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3.1  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大学学业规划总目标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(200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字左右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5"/>
      </w:tblGrid>
      <w:tr>
        <w:trPr>
          <w:trHeight w:val="19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后发展规划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展方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提示：直接就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争取保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国深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业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择理由：</w:t>
            </w:r>
          </w:p>
        </w:tc>
      </w:tr>
      <w:tr>
        <w:trPr>
          <w:trHeight w:val="3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意向：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意向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3.2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4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 xml:space="preserve"> 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实施策略与方法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.1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具体实施方案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细化至每年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  <w:u w:val="single"/>
        </w:rPr>
        <w:t>,2000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字左右）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  <w:u w:val="single"/>
        </w:rPr>
        <w:t>[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  <w:u w:val="single"/>
        </w:rPr>
        <w:t>重点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  <w:u w:val="single"/>
        </w:rPr>
        <w:t>]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.1.1</w:t>
      </w:r>
      <w:r>
        <w:rPr>
          <w:rFonts w:eastAsia="仿宋_GB2312;仿宋"/>
          <w:color w:val="000000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年级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内容应包括本年度学业目标，包括专业学习和素质拓展方面，具体的表述自己将通过何种方式和路径达到自己设定的目标，下同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.1.2</w:t>
      </w:r>
      <w:r>
        <w:rPr>
          <w:rFonts w:eastAsia="仿宋_GB2312;仿宋"/>
          <w:color w:val="000000"/>
          <w:kern w:val="0"/>
          <w:sz w:val="24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三年级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4.1.3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四年级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.2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困难及解决方案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>（内容应包括实施过程中可能遇到的困难以及解决方案，字数自定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4.3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效果评估与反馈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.1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实施效果预测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.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业导师评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Administrator</dc:creator>
  <dc:description/>
  <cp:keywords/>
  <dc:language>en-US</dc:language>
  <cp:lastModifiedBy>Administrator</cp:lastModifiedBy>
  <dcterms:modified xsi:type="dcterms:W3CDTF">2016-10-24T08:25:00Z</dcterms:modified>
  <cp:revision>2</cp:revision>
  <dc:subject/>
  <dc:title/>
</cp:coreProperties>
</file>