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6313805</wp:posOffset>
                </wp:positionV>
                <wp:extent cx="5259705" cy="645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4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 普 达 人 知 识 竞 赛 总 决 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35pt;margin-top:497.15pt;width:414.1pt;height:5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 普 达 人 知 识 竞 赛 总 决 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815</wp:posOffset>
                </wp:positionH>
                <wp:positionV relativeFrom="paragraph">
                  <wp:posOffset>7426325</wp:posOffset>
                </wp:positionV>
                <wp:extent cx="1272540" cy="656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65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优秀奖4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3.45pt;margin-top:584.75pt;width:100.15pt;height:5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优秀奖4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河南科技大学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届“科普达人”知识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601980</wp:posOffset>
                </wp:positionV>
                <wp:extent cx="351472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014年5月10日初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47.4pt;width:276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014年5月10日初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024890</wp:posOffset>
                </wp:positionV>
                <wp:extent cx="635" cy="4476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0.7pt" to="209.9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1462405</wp:posOffset>
                </wp:positionV>
                <wp:extent cx="2228850" cy="542925"/>
                <wp:effectExtent l="20320" t="5715" r="209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760" cy="54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胜出20名选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4pt;margin-top:115.15pt;width:175.45pt;height:42.7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胜出20名选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725295</wp:posOffset>
                </wp:positionV>
                <wp:extent cx="635" cy="952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35.85pt" to="122.1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1734820</wp:posOffset>
                </wp:positionV>
                <wp:extent cx="635" cy="952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36.6pt" to="296.9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698750</wp:posOffset>
                </wp:positionV>
                <wp:extent cx="161925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场10名选手参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212.5pt;width:127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一场10名选手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1480</wp:posOffset>
                </wp:positionH>
                <wp:positionV relativeFrom="paragraph">
                  <wp:posOffset>2727325</wp:posOffset>
                </wp:positionV>
                <wp:extent cx="161925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场10名选手参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pt;margin-top:214.75pt;width:127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二场10名选手参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3043555</wp:posOffset>
                </wp:positionV>
                <wp:extent cx="635" cy="21526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39.65pt" to="68.9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ragraph">
                  <wp:posOffset>3062605</wp:posOffset>
                </wp:positionV>
                <wp:extent cx="635" cy="4191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241.15pt" to="175.4pt,2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3081655</wp:posOffset>
                </wp:positionV>
                <wp:extent cx="635" cy="4191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42.65pt" to="245.9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4465</wp:posOffset>
                </wp:positionH>
                <wp:positionV relativeFrom="paragraph">
                  <wp:posOffset>3493770</wp:posOffset>
                </wp:positionV>
                <wp:extent cx="828675" cy="495935"/>
                <wp:effectExtent l="10160" t="635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49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95pt;margin-top:275.1pt;width:65.2pt;height:39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3493135</wp:posOffset>
                </wp:positionV>
                <wp:extent cx="828675" cy="487045"/>
                <wp:effectExtent l="10160" t="635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48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275.05pt;width:65.2pt;height:38.3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5205730</wp:posOffset>
                </wp:positionV>
                <wp:extent cx="1628775" cy="609600"/>
                <wp:effectExtent l="14605" t="6350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名胜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409.9pt;width:128.2pt;height:47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名胜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855</wp:posOffset>
                </wp:positionH>
                <wp:positionV relativeFrom="paragraph">
                  <wp:posOffset>5224780</wp:posOffset>
                </wp:positionV>
                <wp:extent cx="1628775" cy="609600"/>
                <wp:effectExtent l="14605" t="635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名胜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411.4pt;width:128.2pt;height:47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名胜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3730</wp:posOffset>
                </wp:positionH>
                <wp:positionV relativeFrom="paragraph">
                  <wp:posOffset>5212080</wp:posOffset>
                </wp:positionV>
                <wp:extent cx="1628775" cy="609600"/>
                <wp:effectExtent l="14605" t="6350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名胜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pt;margin-top:410.4pt;width:128.2pt;height:47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名胜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5480</wp:posOffset>
                </wp:positionH>
                <wp:positionV relativeFrom="paragraph">
                  <wp:posOffset>3072130</wp:posOffset>
                </wp:positionV>
                <wp:extent cx="635" cy="21526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241.9pt" to="352.4pt,4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8055</wp:posOffset>
                </wp:positionH>
                <wp:positionV relativeFrom="paragraph">
                  <wp:posOffset>3997960</wp:posOffset>
                </wp:positionV>
                <wp:extent cx="635" cy="3905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314.8pt" to="174.65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3997960</wp:posOffset>
                </wp:positionV>
                <wp:extent cx="635" cy="3905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14.8pt" to="245.9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155</wp:posOffset>
                </wp:positionH>
                <wp:positionV relativeFrom="paragraph">
                  <wp:posOffset>4415155</wp:posOffset>
                </wp:positionV>
                <wp:extent cx="1590675" cy="304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名选手进入复活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5pt;margin-top:347.65pt;width:125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名选手进入复活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555</wp:posOffset>
                </wp:positionH>
                <wp:positionV relativeFrom="paragraph">
                  <wp:posOffset>5824855</wp:posOffset>
                </wp:positionV>
                <wp:extent cx="635" cy="5619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458.65pt" to="69.65pt,5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5850255</wp:posOffset>
                </wp:positionV>
                <wp:extent cx="635" cy="5619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460.65pt" to="352.5pt,5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5812155</wp:posOffset>
                </wp:positionV>
                <wp:extent cx="635" cy="5619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57.65pt" to="214.5pt,5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180</wp:posOffset>
                </wp:positionH>
                <wp:positionV relativeFrom="paragraph">
                  <wp:posOffset>4721860</wp:posOffset>
                </wp:positionV>
                <wp:extent cx="635" cy="4762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71.8pt" to="213.4pt,4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7030720</wp:posOffset>
                </wp:positionV>
                <wp:extent cx="635" cy="3911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553.6pt" to="1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0645</wp:posOffset>
                </wp:positionH>
                <wp:positionV relativeFrom="paragraph">
                  <wp:posOffset>7024370</wp:posOffset>
                </wp:positionV>
                <wp:extent cx="635" cy="391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553.1pt" to="406.35pt,5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7028815</wp:posOffset>
                </wp:positionV>
                <wp:extent cx="635" cy="3911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53.45pt" to="280pt,5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3890</wp:posOffset>
                </wp:positionH>
                <wp:positionV relativeFrom="paragraph">
                  <wp:posOffset>7021830</wp:posOffset>
                </wp:positionV>
                <wp:extent cx="635" cy="3911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552.9pt" to="150.7pt,5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1005</wp:posOffset>
                </wp:positionH>
                <wp:positionV relativeFrom="paragraph">
                  <wp:posOffset>7442835</wp:posOffset>
                </wp:positionV>
                <wp:extent cx="1259205" cy="6565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5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一等奖1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15pt;margin-top:586.05pt;width:99.1pt;height:5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一等奖1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7409180</wp:posOffset>
                </wp:positionV>
                <wp:extent cx="1259205" cy="6565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5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等奖3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583.4pt;width:99.1pt;height:5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等奖3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4445</wp:posOffset>
                </wp:positionH>
                <wp:positionV relativeFrom="paragraph">
                  <wp:posOffset>7412990</wp:posOffset>
                </wp:positionV>
                <wp:extent cx="1259205" cy="6565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5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二等奖2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583.7pt;width:99.1pt;height:5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二等奖2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9:00Z</dcterms:created>
  <dc:creator>USER</dc:creator>
  <dc:description/>
  <dc:language>en-US</dc:language>
  <cp:lastModifiedBy>Administrator</cp:lastModifiedBy>
  <dcterms:modified xsi:type="dcterms:W3CDTF">2014-04-16T04:00:08Z</dcterms:modified>
  <cp:revision>3</cp:revision>
  <dc:subject/>
  <dc:title>关于举办河南科技大学第六届“先锋杯”主题团日活动暨PPT制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