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河南科技大学党支部工作细则》贯彻落实情况检查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学生支部）</w:t>
      </w:r>
    </w:p>
    <w:p>
      <w:pPr>
        <w:pStyle w:val="Normal"/>
        <w:ind w:firstLine="150"/>
        <w:rPr/>
      </w:pPr>
      <w:r>
        <w:rPr>
          <w:sz w:val="30"/>
          <w:szCs w:val="30"/>
        </w:rPr>
        <w:t>二级党组织名称：</w:t>
      </w:r>
      <w:r>
        <w:rPr>
          <w:rFonts w:eastAsia="Times New Roman"/>
          <w:sz w:val="30"/>
          <w:szCs w:val="30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261"/>
        <w:gridCol w:w="754"/>
        <w:gridCol w:w="9"/>
        <w:gridCol w:w="845"/>
        <w:gridCol w:w="881"/>
        <w:gridCol w:w="727"/>
      </w:tblGrid>
      <w:tr>
        <w:trPr>
          <w:trHeight w:val="6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内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结果</w:t>
            </w:r>
          </w:p>
        </w:tc>
      </w:tr>
      <w:tr>
        <w:trPr>
          <w:trHeight w:val="63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置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党支部可以按年级、专业设置，鼓励在学生社团、团学组织中建立党支部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子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的党支部应设立支部委员会，党支部委员会由党员大会选举产生，一般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组成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支部委员会组织健全，工作主动，推动党支部各项工作顺利开展，成为引领大学生刻苦学习、团结进步、健康成长的坚强堡垒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积极主动向党员宣传贯彻党的路线方针政策和上级党组织的决议，在思想上、政治上、行动上与党中央保持一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cs="宋体;SimSun"/>
                <w:sz w:val="24"/>
              </w:rPr>
              <w:t>党支部书记政治素质高、党性原则强、热爱党务工作、熟悉学生工作、有较高群众威望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党支部书记一般由辅导员、教师党员担任，辅导员应加强对班级学生党支部工作的指导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伍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  <w:r>
              <w:rPr>
                <w:rFonts w:cs="宋体;SimSun"/>
                <w:sz w:val="24"/>
              </w:rPr>
              <w:t>在学习、科研、社会实践和志愿服务等各方面表现突出，影响带动广大学生勤奋学习、积极奉献、努力成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员普遍具有较强的党员意识和宗旨意识，</w:t>
            </w:r>
            <w:r>
              <w:rPr>
                <w:rFonts w:cs="宋体;SimSun"/>
                <w:sz w:val="24"/>
              </w:rPr>
              <w:t>时刻用党员标准严格要求自己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明确自己的政治责任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吃苦在前、享乐在后，</w:t>
            </w:r>
            <w:r>
              <w:rPr>
                <w:rFonts w:cs="宋体;SimSun"/>
                <w:sz w:val="24"/>
              </w:rPr>
              <w:t>主动服务学生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党员积极参与班（年）级事务管理，主动维护校园和谐稳定，充分发挥先锋模范作用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组织关系理顺，党费缴纳及时足额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政治理论学习制度，制定学习计划，改进学习方式，创新活动内容，保证学习效果，</w:t>
            </w:r>
            <w:r>
              <w:rPr>
                <w:rFonts w:ascii="宋体;SimSun" w:hAnsi="宋体;SimSun" w:cs="宋体;SimSun"/>
                <w:sz w:val="24"/>
              </w:rPr>
              <w:t>推进学习型党支部建设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开展“三会一课”，根据工作需要定期召开支部党员大会、每月召开一次支部委员会议、每月召开一到两次党小组会议。定期召开民主生活会和组织生活会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切实开展好党日活动，党日活动一般两周一次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部活动记录及时、全面、规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党员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格按照标准和程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党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坚持把政治标准放在首位，入党积极分子培养、发展对象确定、预备党员接收以及转正等程序严肃认真，符合规定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学生踊跃申请入党，入党积极分子队伍数量充足。党员发展公开、公平、公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党员材料规范详实、手续完备、无差错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绩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党支部成为引领所在单位学生刻苦学习、团结进步、健康成长的核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创新支部活动形式，开展各类特色学习和实践活动，特点鲜明、充满活力、吸引力强，成效明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有效开展学生思想政治教育，所在单位氛围良好，学风优良，学生思想政治状况积极健康向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支部受到</w:t>
            </w:r>
            <w:r>
              <w:rPr>
                <w:rFonts w:ascii="宋体;SimSun" w:hAnsi="宋体;SimSun" w:cs="宋体;SimSun"/>
                <w:sz w:val="24"/>
              </w:rPr>
              <w:t>院（处）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表彰表扬或被树为典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题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人签名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6:00Z</dcterms:created>
  <dc:creator>Administrator</dc:creator>
  <dc:description/>
  <cp:keywords/>
  <dc:language>en-US</dc:language>
  <cp:lastModifiedBy>Administrator</cp:lastModifiedBy>
  <dcterms:modified xsi:type="dcterms:W3CDTF">2014-11-11T09:16:00Z</dcterms:modified>
  <cp:revision>18</cp:revision>
  <dc:subject/>
  <dc:title>《河南科技大学党支部工作细则》贯彻落实情况检查表</dc:title>
</cp:coreProperties>
</file>